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65"/>
      </w:tblGrid>
      <w:tr>
        <w:trPr>
          <w:trHeight w:val="926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838200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Grove School of Engineer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THE CITY COLLE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THE CITY UNIVERSITY OF NEW Y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Convent Avenue and 14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New York, NY 100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4"/>
          <w:szCs w:val="14"/>
        </w:rPr>
        <w:t>THE STEM INSTITUTE</w:t>
        <w:tab/>
        <w:tab/>
        <w:tab/>
        <w:tab/>
        <w:tab/>
        <w:t xml:space="preserve"> </w:t>
        <w:tab/>
        <w:t xml:space="preserve">                                              TEL:  (212) 650 – 619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EINMAN Hall T-2M1</w:t>
        <w:tab/>
        <w:tab/>
        <w:tab/>
        <w:tab/>
        <w:tab/>
        <w:tab/>
        <w:t xml:space="preserve">                              </w:t>
        <w:tab/>
        <w:t xml:space="preserve">     FAX:  (212) 650 – 8139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ab/>
        <w:tab/>
        <w:tab/>
        <w:tab/>
        <w:tab/>
        <w:t xml:space="preserve">                                                             </w:t>
        <w:tab/>
        <w:t xml:space="preserve">                       E-MAIL: stem@ccny.cuny.ed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ial Transcript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26035</wp:posOffset>
                </wp:positionV>
                <wp:extent cx="6120765" cy="63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s</w:t>
                            </w:r>
                            <w:r>
                              <w:rPr/>
                              <w:t>: Please ask your parent or guardian to fill out this form, deliver it to your school counselor, make arrangements for pick up and mailing or for your school to mail a copy of your official transcript to the program address above.  Thank yo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0.05pt;mso-wrap-distance-left:9pt;mso-wrap-distance-right:9pt;mso-wrap-distance-top:0pt;mso-wrap-distance-bottom:0pt;margin-top:2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tudents</w:t>
                      </w:r>
                      <w:r>
                        <w:rPr/>
                        <w:t>: Please ask your parent or guardian to fill out this form, deliver it to your school counselor, make arrangements for pick up and mailing or for your school to mail a copy of your official transcript to the program address above.  Thank y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chool Counsel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son/daughter ___________________________________ needs to submit an official transcript to the 2012 The STEM Institu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uld you please arrange to provide him/her with the official transcript or send it directly to the above address. 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/>
        <w:t>Signature of Parent/Guardian</w:t>
        <w:tab/>
        <w:tab/>
        <w:tab/>
        <w:tab/>
        <w:tab/>
        <w:tab/>
        <w:t xml:space="preserve"> 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FF0000"/>
          <w:sz w:val="22"/>
          <w:szCs w:val="22"/>
        </w:rPr>
        <w:t>Application must be postmarked by Friday, March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1152" w:right="108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00:00Z</dcterms:created>
  <dc:creator>Otto Marte</dc:creator>
  <dc:description/>
  <dc:language>en-US</dc:language>
  <cp:lastModifiedBy>beth</cp:lastModifiedBy>
  <cp:lastPrinted>2011-03-16T22:26:00Z</cp:lastPrinted>
  <dcterms:modified xsi:type="dcterms:W3CDTF">2012-02-16T20:01:00Z</dcterms:modified>
  <cp:revision>3</cp:revision>
  <dc:subject/>
  <dc:title/>
</cp:coreProperties>
</file>